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 für das fünfte Narrenbaumstellen der </w:t>
        <w:br/>
        <w:t>Teufel vom Teufelskamin Herrenwies 1998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592580" cy="205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96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2.05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96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5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des Verei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 der Darbietu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hrze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farenzug (Narren der Bergstaat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schwierer Sunnetrieb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wölfe Bühler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5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elbach Dämonen Bhl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te Garde (Narren der Bergstaat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5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ggenmusik Knapp daneb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nsbacher Waldschäd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ußemonster Bhl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5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dsbacher Tannenhex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hler Quetscheteuf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napsbachfetzer Bhl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0 Uh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ufel vom Teufelskam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 Uh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oben aufgeführten Uhrzeiten, sollen den auftretenden Gruppen als Anhaltspunkt dienen. (Natürlich kann es im Rahmen des Programmablaufes zu zeitlichen Verschiebungen komme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13:00Z</dcterms:created>
  <dc:creator>Safti</dc:creator>
  <dc:description/>
  <dc:language>en-US</dc:language>
  <cp:lastModifiedBy>Safti</cp:lastModifiedBy>
  <dcterms:modified xsi:type="dcterms:W3CDTF">2003-02-18T01:29:00Z</dcterms:modified>
  <cp:revision>2</cp:revision>
  <dc:subject/>
  <dc:title>Programm für das fünfte Narrenbaumstellen der </dc:title>
</cp:coreProperties>
</file>