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hrplan ShuttleBu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685800</wp:posOffset>
                </wp:positionV>
                <wp:extent cx="1592580" cy="20580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2580" cy="20580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7795" cy="19653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7" r="-10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7795" cy="19653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4pt;height:162.05pt;mso-wrap-distance-left:9.05pt;mso-wrap-distance-right:9.05pt;mso-wrap-distance-top:0pt;mso-wrap-distance-bottom:0pt;margin-top:-5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7795" cy="19653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7" r="-10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7795" cy="19653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2196"/>
        <w:gridCol w:w="2899"/>
      </w:tblGrid>
      <w:tr>
        <w:trPr>
          <w:trHeight w:val="28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hrtroute Forbach - Herrenwies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servierungen</w:t>
            </w:r>
          </w:p>
        </w:tc>
      </w:tr>
      <w:tr>
        <w:trPr>
          <w:trHeight w:val="616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hnhof Forbac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 Uhr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sentverein Gausbach</w:t>
              <w:br/>
              <w:t>KG Hohlen Eiche</w:t>
            </w:r>
          </w:p>
        </w:tc>
      </w:tr>
      <w:tr>
        <w:trPr>
          <w:trHeight w:val="289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hrtroute Herrenwies - Forbach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haltestelle Herrenwie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00 Uhr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6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hrtroute (UHU -) Schwimmbad Bhlt. - Schindelpeter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schweier Kirch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 Uhr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tsch. Sunnetriebl.</w:t>
            </w:r>
          </w:p>
        </w:tc>
      </w:tr>
      <w:tr>
        <w:trPr>
          <w:trHeight w:val="289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wimmbad Bhl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5 Uhr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telbach Dämonen</w:t>
            </w:r>
          </w:p>
        </w:tc>
      </w:tr>
      <w:tr>
        <w:trPr>
          <w:trHeight w:val="308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indelpet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50 Uhr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HU Parkplatz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30 Uhr (*)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wölfe Bühlertal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mußemonster Bhlt.</w:t>
            </w:r>
          </w:p>
        </w:tc>
      </w:tr>
      <w:tr>
        <w:trPr>
          <w:trHeight w:val="289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wimmbad Bhl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45 Uhr (*)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indelpet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50 Uhr (*)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9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wimmbad Bhlt.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0 Uhr (*)</w:t>
            </w:r>
          </w:p>
        </w:tc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reggen v. Völlerstei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ertelbach Dämonen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ägenichhexen Ottersweier</w:t>
            </w:r>
          </w:p>
        </w:tc>
      </w:tr>
      <w:tr>
        <w:trPr>
          <w:trHeight w:val="308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chindelpeter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35 Uhr (*)</w:t>
            </w:r>
          </w:p>
        </w:tc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8" w:hRule="atLeast"/>
        </w:trPr>
        <w:tc>
          <w:tcPr>
            <w:tcW w:w="9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Fahrtroute Herrenwies – Bühlertal – Bühl (Uhu) - Ottersweier</w:t>
            </w:r>
          </w:p>
        </w:tc>
      </w:tr>
      <w:tr>
        <w:trPr>
          <w:trHeight w:val="308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ushaltestelle Herrenwies</w:t>
            </w:r>
          </w:p>
        </w:tc>
        <w:tc>
          <w:tcPr>
            <w:tcW w:w="5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0 Uhr; 0.15 Uhr; 2.00 Uhr; 3.00 Uhr; 4.00 Uhr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*) Bus ist bereits Aufgrund der vorliegenden Reservierungen fast voll besetz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8T01:39:00Z</dcterms:created>
  <dc:creator>Safti</dc:creator>
  <dc:description/>
  <dc:language>en-US</dc:language>
  <cp:lastModifiedBy>Familie Armbruster</cp:lastModifiedBy>
  <dcterms:modified xsi:type="dcterms:W3CDTF">2003-02-24T18:46:00Z</dcterms:modified>
  <cp:revision>4</cp:revision>
  <dc:subject/>
  <dc:title>Programm für das fünfte Narrenbaumstellen der </dc:title>
</cp:coreProperties>
</file>